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1"/>
        <w:spacing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09.201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75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еров, пешеходных дорожек и переходов) и сооружений на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4.09.2014 г. № 1147-па «Об утверждении муниципаль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 – 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</w:t>
      </w:r>
      <w:r>
        <w:rPr/>
        <w:t>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126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0. Объемы и источники финансирования программы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,57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держание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86,56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одержание, ремонт дорог местного значения на территории поселений согласно заключенным соглашениям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100,0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Приложения № 1 к Постановлению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5 10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,5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держание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86,5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местного значения на территории поселений согласно заключенным соглашениям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15,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Бюджет Михайловского муниципального района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10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22:00Z</dcterms:created>
  <dc:creator>Клиент</dc:creator>
  <dc:description/>
  <cp:keywords/>
  <dc:language>en-US</dc:language>
  <cp:lastModifiedBy>MorozovaNN</cp:lastModifiedBy>
  <cp:lastPrinted>2015-09-14T11:38:00Z</cp:lastPrinted>
  <dcterms:modified xsi:type="dcterms:W3CDTF">2015-09-15T04:10:00Z</dcterms:modified>
  <cp:revision>8</cp:revision>
  <dc:subject/>
  <dc:title> </dc:title>
</cp:coreProperties>
</file>